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rPr>
      </w:pPr>
      <w:r>
        <w:rPr>
          <w:rFonts w:cs="Times New Roman" w:ascii="Times New Roman" w:hAnsi="Times New Roman"/>
          <w:b/>
          <w:bCs/>
          <w:sz w:val="32"/>
        </w:rPr>
        <w:t>Центральний процесор</w:t>
      </w:r>
    </w:p>
    <w:p>
      <w:pPr>
        <w:pStyle w:val="Normal"/>
        <w:spacing w:lineRule="auto" w:line="240" w:before="0" w:after="0"/>
        <w:jc w:val="both"/>
        <w:rPr/>
      </w:pPr>
      <w:r>
        <w:rPr>
          <w:rFonts w:cs="Times New Roman" w:ascii="Times New Roman" w:hAnsi="Times New Roman"/>
          <w:sz w:val="24"/>
        </w:rPr>
        <w:t>Усіма блоками комп'ютера керує </w:t>
      </w:r>
      <w:r>
        <w:rPr>
          <w:rFonts w:cs="Times New Roman" w:ascii="Times New Roman" w:hAnsi="Times New Roman"/>
          <w:b/>
          <w:bCs/>
          <w:sz w:val="24"/>
        </w:rPr>
        <w:t>центральний процесор (ЦП)</w:t>
      </w:r>
      <w:r>
        <w:rPr>
          <w:rFonts w:cs="Times New Roman" w:ascii="Times New Roman" w:hAnsi="Times New Roman"/>
          <w:sz w:val="24"/>
        </w:rPr>
        <w:t>. Він також виконує всі програми. Це компактний модуль (розміром близько 5 х 5 х 0,3 см), що вставляється в гніздо на материнській платі. Напівпровідниковий кристал сучасного процесора містить мільйони чи навіть мільярди транзисторі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Центральний процесор — основний компонент комп'ютера, призначений для керування всіма його пристроями та виконання арифметичних і логічних операцій над да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Екскурс в історію. Процесори перших комп'ютерів були громіздкими, займали цілі шафи і навіть кімнати та складалися з багатьох компонентів. На початку 1970-х років завдяки прориву в технології створення великих і надвеликих інтегральних схем стало можливим розташувати всі компоненти центрального процесора в одному напівпровідниковому пристрої. З'явилися так звані мікропроцесори. Наразі терміни «мікропроцесор» і «процесор» є синонімами, проте так було не завжди. Звичайні (великі) та мікропроцесорні ЕОМ співіснували протягом 10-15 років, і лише на початку 1980-х років мікропроцесори витіснили своїх старших братів. Саме перехід на мікропроцесори створив передумови для появи персональних комп'ютер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ьогодні серед виробників процесорів лідирують дві компанії — Intel Corporation та Advanced Micro Devices (AM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Можливості комп'ютера великою мірою залежать від характеристик процесора, насамперед від його продуктивності, яку зазвичай оцінюють за тактовою частотою та за кількістю </w:t>
      </w:r>
      <w:r>
        <w:rPr>
          <w:rFonts w:cs="Times New Roman" w:ascii="Times New Roman" w:hAnsi="Times New Roman"/>
          <w:b/>
          <w:bCs/>
          <w:sz w:val="24"/>
        </w:rPr>
        <w:t>ядер</w:t>
      </w:r>
      <w:r>
        <w:rPr>
          <w:rFonts w:cs="Times New Roman" w:ascii="Times New Roman" w:hAnsi="Times New Roman"/>
          <w:sz w:val="24"/>
        </w:rPr>
        <w:t> — головних обчислювальних модулів.</w:t>
      </w:r>
    </w:p>
    <w:p>
      <w:pPr>
        <w:pStyle w:val="Normal"/>
        <w:spacing w:lineRule="auto" w:line="240" w:before="0" w:after="0"/>
        <w:jc w:val="both"/>
        <w:rPr/>
      </w:pPr>
      <w:r>
        <w:rPr>
          <w:rFonts w:cs="Times New Roman" w:ascii="Times New Roman" w:hAnsi="Times New Roman"/>
          <w:b/>
          <w:bCs/>
          <w:sz w:val="24"/>
        </w:rPr>
        <w:t>Тактова частота</w:t>
      </w:r>
      <w:r>
        <w:rPr>
          <w:rFonts w:cs="Times New Roman" w:ascii="Times New Roman" w:hAnsi="Times New Roman"/>
          <w:sz w:val="24"/>
        </w:rPr>
        <w:t> визначає, скільки елементарних операцій (тактів) про-цесор виконує за секунду, і вимірюється в мегагерцах (1 МГц = 106 Гц) та гігагерцах (1 ГТц =109 Гц).</w:t>
      </w:r>
    </w:p>
    <w:p>
      <w:pPr>
        <w:pStyle w:val="Normal"/>
        <w:spacing w:lineRule="auto" w:line="240" w:before="0" w:after="0"/>
        <w:jc w:val="both"/>
        <w:rPr/>
      </w:pPr>
      <w:r>
        <w:rPr>
          <w:rFonts w:cs="Times New Roman" w:ascii="Times New Roman" w:hAnsi="Times New Roman"/>
          <w:b/>
          <w:bCs/>
          <w:sz w:val="24"/>
        </w:rPr>
        <w:t>Багатоядерний процесор</w:t>
      </w:r>
      <w:r>
        <w:rPr>
          <w:rFonts w:cs="Times New Roman" w:ascii="Times New Roman" w:hAnsi="Times New Roman"/>
          <w:sz w:val="24"/>
        </w:rPr>
        <w:t> може мати два чи більше обчислювальних ядер на одному процесорному кристалі або в одному корпусі. Сучасні багатоядерні процесори мають 2 або 4 ядра (планується випуск 8-ядерних зразків) з тактовою частотою кожного від 1,66 до 3,2 ГГц. На певних операціях двоядерний процесор забезпечує підвищення продуктивності майже на 80 %, позаяк дає змогу виконувати кілька завдань одночас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к ви вже знаєте, процесор сприймає й обробляє інструкції, написані машинною мовою. Вони можуть мати різну довжину (8, 16, 32, 64 розряди). Найбільшу послідовність розрядів (бітів), яку процесор може обробляти одночасно, називають машинним словом. Залежно від довжини машинного слова розрізняють 8-, 16-, 32- та 64-розрядні процесор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Ще одна важлива характеристика процесора — набір команд, який він «розуміє» та може виконувати. Процесори, на основі яких створюють IBM PC-сумісні комп'ютери, виконують однаковий набір команд. Процесори, на основі яких створюють інші комп'ютери, наприклад Apple фірми Macintosh, мають свій набір команд, і написані для них програми не працюють на IBM PC-сумісних комп'юте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Для допитливих. Зі зростанням кількості транзисторів на одиницю площі процесора зростає кількість тепла, яке ним виділяється. Відведення цього тепла і запобігання перегріванню процесора — одна з важливих проблем, що постає перед виробниками. Для охолодження процесорів застосовують кулери — пристрої, які складаються з вентилятора і радіатора. На процесор встановлюють радіатор (зазвичай з алюмінію чи міді), а на нього — вентилятор, що забезпечує притік повітря до радіатора. Окрім кулерів застосовують системи рідинного охолодження. Оскільки під час роботи нагрівається не лише процесор, а й інші пристрої, вентилятор встановлено і в системному блоці комп'ютера.</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85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44:00Z</dcterms:created>
  <dc:creator>Лилия</dc:creator>
  <dc:description/>
  <dc:language>en-US</dc:language>
  <cp:lastModifiedBy>Лилия</cp:lastModifiedBy>
  <dcterms:modified xsi:type="dcterms:W3CDTF">2014-10-19T22:30:00Z</dcterms:modified>
  <cp:revision>1</cp:revision>
  <dc:subject/>
  <dc:title/>
</cp:coreProperties>
</file>