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6615" cy="6089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Материнська плата</w:t>
      </w:r>
      <w:r>
        <w:rPr>
          <w:rStyle w:val="Appleconvertedspace"/>
        </w:rPr>
        <w:t xml:space="preserve"> </w:t>
      </w:r>
      <w:r>
        <w:rPr/>
        <w:t>(англ. motherboard), відома також як головна плата, системна плата — плата, на якій містяться основні компоненти комп'ютера, що забезпечують логіку робот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Також відома розповсюджена назва в сучасному українському слензі як "мамка", "материнка". Назва походить від англійського motherboard, іноді використовується скорочення MB або слово mainboard — головна плат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Характеристики материнської плати.</w:t>
      </w:r>
      <w:r>
        <w:rPr>
          <w:rStyle w:val="Appleconvertedspace"/>
        </w:rPr>
        <w:t xml:space="preserve"> </w:t>
      </w:r>
      <w:r>
        <w:rPr/>
        <w:t>Основними параметрами материнської плати є: формфактор (АТ, АТХ тощо), системний набір мікросхем - чіпсет, рознімне кріплення мікропроцесора, тип підтримуваної оперативної пам’яті, інтерфейс відеоадаптера, інтерфейси накопичувачів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ою будь-якої сучасної материнської плати є набір системної логіки, який частіше називаю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іпсет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ід англ. chipset)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іпс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це сукупність мікросхем, що забезпечують узгоджену спільну роботу складових частин комп'ютера і їх взаємодію між собою. Як правило, чіпсет складається з двох основних мікросхем, які частіше називають "північним" і "південним" мос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ладові частини материнської пла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цес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3705</wp:posOffset>
            </wp:positionH>
            <wp:positionV relativeFrom="paragraph">
              <wp:posOffset>13335</wp:posOffset>
            </wp:positionV>
            <wp:extent cx="1657350" cy="17272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95" t="-12" r="235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. Чіпсет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івнічний міс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North bridge, системний контролер) - це частина системної логіки материнської плати, що забезпечує роботу основних вузлів комп'ютера - центрального процесора, оперативної пам'яті, відеокарти. Саме він керує роботою шини процесора, контролера оперативної пам'яті та шини PCI Express, до якої приєднується відеокарта. У деяких випадках північний міст може містити інтегрований графічний процес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13050</wp:posOffset>
            </wp:positionH>
            <wp:positionV relativeFrom="paragraph">
              <wp:posOffset>48260</wp:posOffset>
            </wp:positionV>
            <wp:extent cx="1750695" cy="13525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81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3. Чіпсет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івденний міс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Міст, ICH (I/O controller hub), периферійний контролер, контролер введення-виведення) - забезпечує підключення до системи менш швидкісних пристроїв, які не вимагають високої пропускної здатності - жорсткого диска, мережевих плат, аудіоплати і т.д., а також шин PCI, USB та ін., в які встановлюються різного роду додаткові пристрої. Клавіатура і миша також замикаються на південний мі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5. Слоти для оперативної пам'ят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з’єм для під’єднання дисковода для гнучких магнітних диск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4770</wp:posOffset>
            </wp:positionH>
            <wp:positionV relativeFrom="paragraph">
              <wp:posOffset>38100</wp:posOffset>
            </wp:positionV>
            <wp:extent cx="1981200" cy="8286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36083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7. Роз’єм АТА-контролера – паралельний інтерфейс підключення жорсткого магнітного диску (вінчестера) і оптичних дисководів (витісняєть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ATA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8.  Serial ATA (SATA) – послідовний інтерфейс обміну даними з накопичувачами інформації (дисками)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(див. мал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3675</wp:posOffset>
                </wp:positionH>
                <wp:positionV relativeFrom="paragraph">
                  <wp:posOffset>6350</wp:posOffset>
                </wp:positionV>
                <wp:extent cx="1120140" cy="15779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2185" cy="1333500"/>
                                  <wp:effectExtent l="0" t="0" r="0" b="0"/>
                                  <wp:docPr id="6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11004" b="108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rial 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124.25pt;mso-wrap-distance-left:9.05pt;mso-wrap-distance-right:9.05pt;mso-wrap-distance-top:0pt;mso-wrap-distance-bottom:0pt;margin-top:0.5pt;mso-position-vertical-relative:text;margin-left:1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72185" cy="1333500"/>
                            <wp:effectExtent l="0" t="0" r="0" b="0"/>
                            <wp:docPr id="7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11004" b="108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rial 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-10-11. Сло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підключення додаткових карт розширення стандартів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CI або PCI-Express х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-13-14. Роз’єми живлення (для забезпечення електроживлення компонентів комп'ютера: вінчестера, дисководів тощо). Стандарт  блока живлення має відповідати стандарту материнської плати.</w:t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58"/>
        <w:gridCol w:w="1728"/>
        <w:gridCol w:w="205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005" cy="742315"/>
                  <wp:effectExtent l="0" t="0" r="0" b="0"/>
                  <wp:docPr id="8" name="Рисунок 1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682625"/>
                  <wp:effectExtent l="0" t="0" r="0" b="0"/>
                  <wp:docPr id="9" name="Рисунок 1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727710"/>
                  <wp:effectExtent l="0" t="0" r="0" b="0"/>
                  <wp:docPr id="10" name="Рисунок 1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9" r="-4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основний 24-контктний роз’єм живле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0+4 pin роз’єм живлення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uk-UA"/>
              </w:rPr>
              <w:t>4-контактний роз’єм для живлення процесор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4710" cy="942975"/>
                  <wp:effectExtent l="0" t="0" r="0" b="0"/>
                  <wp:docPr id="11" name="Рисунок 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18100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827405"/>
                  <wp:effectExtent l="0" t="0" r="0" b="0"/>
                  <wp:docPr id="12" name="Рисунок 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8850" cy="838200"/>
                  <wp:effectExtent l="0" t="0" r="0" b="0"/>
                  <wp:docPr id="13" name="Рисунок 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4626" t="22764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842645"/>
                  <wp:effectExtent l="0" t="0" r="0" b="0"/>
                  <wp:docPr id="14" name="Рисунок 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4848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uk-UA"/>
              </w:rPr>
              <w:t>Роз’єм живлення для жорстких дисків (вінчестерів) типу ATA і CD-, DVD-дисковод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Роз’єм живлення S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Роз’єм живлення  для флопі-диско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uk-UA"/>
              </w:rPr>
              <w:t>6-контактний роз’єм для додаткового живлення PCIe-відеокар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оз’єми на блоці живл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4360" cy="3530600"/>
            <wp:effectExtent l="0" t="0" r="0" b="0"/>
            <wp:docPr id="15" name="Рисунок 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5. Модулі регулювання напр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6-17-18 Контролер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9. Пам'ять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BIO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англ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"/>
        </w:rPr>
        <w:t>basi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"/>
        </w:rPr>
        <w:t>inpu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"/>
        </w:rPr>
        <w:t>outpu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en"/>
        </w:rPr>
        <w:t>syste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«базова система введення-виведення» - одразу після увімкнення живлення комп'ютера, під час початкового завантаження, за допомогою програм, записаних у   BIOS, відбувається самоперевірка апаратного забезпечення комп'ютера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. Батарейка годинника (напівпостійний запам’ятовуючий пристрій)</w:t>
      </w:r>
    </w:p>
    <w:sectPr>
      <w:footerReference w:type="default" r:id="rId25"/>
      <w:type w:val="nextPage"/>
      <w:pgSz w:orient="landscape" w:w="8419" w:h="11906"/>
      <w:pgMar w:left="567" w:right="567" w:gutter="0" w:header="0" w:top="567" w:footer="1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hardwareguide.ru/&#1087;&#1088;&#1086;&#1094;&#1077;&#1089;&#1089;&#1086;&#1088;/&#1088;&#1072;&#1079;&#1098;&#1077;&#1084;&#1099;-&#1073;&#1083;&#1086;&#1082;&#1072;-&#1087;&#1080;&#1090;&#1072;&#1085;&#1080;&#1103;.html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hardwareguide.ru/&#1087;&#1088;&#1086;&#1094;&#1077;&#1089;&#1089;&#1086;&#1088;/&#1088;&#1072;&#1079;&#1098;&#1077;&#1084;&#1099;-&#1073;&#1083;&#1086;&#1082;&#1072;-&#1087;&#1080;&#1090;&#1072;&#1085;&#1080;&#1103;.html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hardwareguide.ru/&#1087;&#1088;&#1086;&#1094;&#1077;&#1089;&#1089;&#1086;&#1088;/&#1088;&#1072;&#1079;&#1098;&#1077;&#1084;&#1099;-&#1073;&#1083;&#1086;&#1082;&#1072;-&#1087;&#1080;&#1090;&#1072;&#1085;&#1080;&#1103;.html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hardwareguide.ru/&#1087;&#1088;&#1086;&#1094;&#1077;&#1089;&#1089;&#1086;&#1088;/&#1088;&#1072;&#1079;&#1098;&#1077;&#1084;&#1099;-&#1073;&#1083;&#1086;&#1082;&#1072;-&#1087;&#1080;&#1090;&#1072;&#1085;&#1080;&#1103;.html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hardwareguide.ru/&#1073;&#1083;&#1086;&#1082;-&#1087;&#1080;&#1090;&#1072;&#1085;&#1080;&#1103;/&#1088;&#1072;&#1079;&#1098;&#1077;&#1084;&#1099;-&#1073;&#1083;&#1086;&#1082;&#1072;-&#1087;&#1080;&#1090;&#1072;&#1085;&#1080;&#1103;.html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hardwareguide.ru/&#1087;&#1088;&#1086;&#1094;&#1077;&#1089;&#1089;&#1086;&#1088;/&#1088;&#1072;&#1079;&#1098;&#1077;&#1084;&#1099;-&#1073;&#1083;&#1086;&#1082;&#1072;-&#1087;&#1080;&#1090;&#1072;&#1085;&#1080;&#1103;.html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hardwareguide.ru/&#1087;&#1088;&#1086;&#1094;&#1077;&#1089;&#1089;&#1086;&#1088;/&#1088;&#1072;&#1079;&#1098;&#1077;&#1084;&#1099;-&#1073;&#1083;&#1086;&#1082;&#1072;-&#1087;&#1080;&#1090;&#1072;&#1085;&#1080;&#1103;.html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hardwareguide.ru/&#1087;&#1088;&#1086;&#1094;&#1077;&#1089;&#1089;&#1086;&#1088;/&#1088;&#1072;&#1079;&#1098;&#1077;&#1084;&#1099;-&#1073;&#1083;&#1086;&#1082;&#1072;-&#1087;&#1080;&#1090;&#1072;&#1085;&#1080;&#1103;.html" TargetMode="External"/><Relationship Id="rId24" Type="http://schemas.openxmlformats.org/officeDocument/2006/relationships/hyperlink" Target="http://ru.wikipedia.org/wiki/&#1040;&#1085;&#1075;&#1083;&#1080;&#1081;&#1089;&#1082;&#1080;&#1081;_&#1103;&#1079;&#1099;&#1082;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2:28:00Z</dcterms:created>
  <dc:creator>Лилия</dc:creator>
  <dc:description/>
  <dc:language>en-US</dc:language>
  <cp:lastModifiedBy>Лилия</cp:lastModifiedBy>
  <dcterms:modified xsi:type="dcterms:W3CDTF">2014-10-19T22:28:00Z</dcterms:modified>
  <cp:revision>2</cp:revision>
  <dc:subject/>
  <dc:title/>
</cp:coreProperties>
</file>